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before="0" w:after="0"/>
        <w:ind w:left="57" w:hanging="0"/>
        <w:contextualSpacing/>
        <w:rPr>
          <w:rStyle w:val="StrongEmphasis"/>
          <w:u w:val="single"/>
          <w:lang w:val="uk-UA"/>
        </w:rPr>
      </w:pPr>
      <w:r>
        <w:rPr>
          <w:rStyle w:val="StrongEmphasis"/>
          <w:lang w:val="en-US"/>
        </w:rPr>
        <w:t>D</w:t>
      </w:r>
      <w:r>
        <w:rPr>
          <w:rStyle w:val="StrongEmphasis"/>
        </w:rPr>
        <w:t xml:space="preserve"> –</w:t>
      </w:r>
      <w:r>
        <w:rPr>
          <w:rStyle w:val="StrongEmphasis"/>
          <w:b w:val="false"/>
          <w:lang w:val="uk-UA"/>
        </w:rPr>
        <w:t>двосторонній (гріє в обидві сторони, з обох сторін однаковий ковролін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785</wp:posOffset>
                </wp:positionV>
                <wp:extent cx="6297930" cy="634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634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276"/>
                              <w:gridCol w:w="851"/>
                              <w:gridCol w:w="992"/>
                              <w:gridCol w:w="1559"/>
                              <w:gridCol w:w="1985"/>
                              <w:gridCol w:w="1417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Прайс-лист термокилимків української фірми "Тепли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Шири-на, с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Довжи-на, с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Ціна без доставки без вимикача, РРЦ, гр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Вид килим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Споживання, Вт/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Площа, 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45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двосторонн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45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з термоізоляцією односторонн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45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З термо- та гідроізоляціє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455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двосторонн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0,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darkBlue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455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з термоізоляцією односторонн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455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З термо- та гідроізоляціє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358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двосторонн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0,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darkBlue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358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з термоізоляцією односторонн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358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З термо- та гідроізоляціє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65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двосторонн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65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з термоізоляцією односторонн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65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З термо- та гідроізоляціє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655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двосторонн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655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з термоізоляцією односторонн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655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З термо- та гідроізоляціє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658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двосторонн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658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з термоізоляцією односторонн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658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З термо- та гідроізоляціє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1251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з термоізоляцією односторонн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UA3055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95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з термоізоляцією односторонн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499.95pt;mso-wrap-distance-left:9pt;mso-wrap-distance-right:9pt;mso-wrap-distance-top:0pt;mso-wrap-distance-bottom:0pt;margin-top:-34.5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276"/>
                        <w:gridCol w:w="851"/>
                        <w:gridCol w:w="992"/>
                        <w:gridCol w:w="1559"/>
                        <w:gridCol w:w="1985"/>
                        <w:gridCol w:w="1417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9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Прайс-лист термокилимків української фірми "Теплик"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Шири-на, с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Довжи-на, с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Ціна без доставки без вимикача, РРЦ, гр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Вид килим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Споживання, Вт/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Площа, м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45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двосторонні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45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з термоізоляцією односторонні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45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З термо- та гідроізоляціє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455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двосторонні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0,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darkBlue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455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з термоізоляцією односторонні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455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З термо- та гідроізоляціє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35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двосторонні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0,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darkBlue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35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з термоізоляцією односторонні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35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З термо- та гідроізоляціє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65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двосторонні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65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з термоізоляцією односторонні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65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З термо- та гідроізоляціє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655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двосторонні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655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з термоізоляцією односторонні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655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З термо- та гідроізоляціє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65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двосторонні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0,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65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з термоізоляцією односторонні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65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З термо- та гідроізоляціє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1251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з термоізоляцією односторонні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1,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UA3055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95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з термоізоляцією односторонні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15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57" w:hanging="0"/>
        <w:contextualSpacing/>
        <w:rPr>
          <w:rStyle w:val="StrongEmphasis"/>
          <w:u w:val="single"/>
          <w:lang w:val="uk-UA"/>
        </w:rPr>
      </w:pPr>
      <w:r>
        <w:rPr>
          <w:rStyle w:val="StrongEmphasis"/>
          <w:lang w:val="uk-UA"/>
        </w:rPr>
        <w:t xml:space="preserve">Т – </w:t>
      </w:r>
      <w:r>
        <w:rPr>
          <w:rStyle w:val="StrongEmphasis"/>
          <w:b w:val="false"/>
          <w:lang w:val="uk-UA"/>
        </w:rPr>
        <w:t>з термоізоляцією (гріє в одну сторону-вверх, внизу інший ковролін)</w:t>
      </w:r>
    </w:p>
    <w:p>
      <w:pPr>
        <w:pStyle w:val="Style17"/>
        <w:spacing w:before="0" w:after="0"/>
        <w:ind w:left="57" w:hanging="0"/>
        <w:contextualSpacing/>
        <w:rPr>
          <w:rStyle w:val="StrongEmphasis"/>
          <w:b w:val="false"/>
          <w:b w:val="false"/>
          <w:lang w:val="uk-UA"/>
        </w:rPr>
      </w:pPr>
      <w:r>
        <w:rPr>
          <w:rStyle w:val="StrongEmphasis"/>
          <w:lang w:val="en-US"/>
        </w:rPr>
        <w:t>TH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– з термо- та гідроізоляцією </w:t>
      </w:r>
    </w:p>
    <w:p>
      <w:pPr>
        <w:pStyle w:val="Style17"/>
        <w:spacing w:before="0" w:after="0"/>
        <w:ind w:left="57" w:hanging="0"/>
        <w:contextualSpacing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(гріє в одну сторону - вверх, гідроізоляція дозволяє використовувати килимок у вологих приміщеннях, де є ризик потрапляння води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Style w:val="StrongEmphasis"/>
          <w:b w:val="false"/>
          <w:lang w:val="uk-UA"/>
        </w:rPr>
        <w:t>шнури можуть бути із вимикачем, тоді до вартість килимка збільшиться на 30 грн</w:t>
      </w:r>
      <w:r>
        <w:rPr>
          <w:rStyle w:val="StrongEmphasis"/>
          <w:b w:val="false"/>
          <w:u w:val="single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виробляємо килимки інших розмірів (кратність в ширину 60, 20 та 30 см., кратність в довжину 25, 40 та  із додаванням по 5 см в довжину та ширину на оверлок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замовлення приймаємо з пд.-нд., килимки передаємо замовнику ср.-пт. наступного тижня при індивідуальному великому замовленні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ість кольорів темно-коричневий, темно-червоний та темно-сірий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ни на індивідуальні замовлення просимо уточнюват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кур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рська доставка за наш рахунок по Україні при замовленні товару від 3000 гр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актна особа: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Володимир,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засновник фірми «Теплик»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75" w:hanging="5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тел.: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(097) 74-92-684,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uk-UA"/>
        </w:rPr>
        <w:t>(050) 371-46-74</w:t>
      </w:r>
    </w:p>
    <w:p>
      <w:pPr>
        <w:pStyle w:val="Normal"/>
        <w:ind w:left="75" w:hanging="57"/>
        <w:rPr>
          <w:rStyle w:val="InternetLink"/>
          <w:rFonts w:ascii="Times New Roman" w:hAnsi="Times New Roman" w:cs="Times New Roman"/>
          <w:b/>
          <w:b/>
          <w:i/>
          <w:i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GB" w:eastAsia="uk-UA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D52D26"/>
            <w:sz w:val="27"/>
            <w:szCs w:val="27"/>
            <w:shd w:fill="F1F1F1" w:val="clear"/>
          </w:rPr>
          <w:t>teplyk.lviv@gmail.com</w:t>
        </w:r>
      </w:hyperlink>
    </w:p>
    <w:p>
      <w:pPr>
        <w:pStyle w:val="Normal"/>
        <w:spacing w:before="0" w:after="200"/>
        <w:ind w:left="75" w:hanging="57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GB"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uk-U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val="en-GB" w:eastAsia="uk-UA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en-US" w:eastAsia="uk-UA"/>
        </w:rPr>
        <w:t>www.teplyk.com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7" w:hanging="57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yk.lvi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2:34:00Z</dcterms:created>
  <dc:creator>User</dc:creator>
  <dc:description/>
  <cp:keywords/>
  <dc:language>en-US</dc:language>
  <cp:lastModifiedBy>HP</cp:lastModifiedBy>
  <cp:lastPrinted>2016-10-05T18:42:00Z</cp:lastPrinted>
  <dcterms:modified xsi:type="dcterms:W3CDTF">2017-11-17T09:18:00Z</dcterms:modified>
  <cp:revision>3</cp:revision>
  <dc:subject/>
  <dc:title/>
</cp:coreProperties>
</file>